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后宫翻身记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宠妃后宫的真实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宫廷中，后宫翻身记是一种常见的现象。即使在封建礼教严格的时代，某些女性通过自己的智慧和机遇，也能从低微的地位崛起成为宠妃或甚至皇后。</w:t>
      </w:r>
      <w:r>
        <w:rPr>
          <w:sz w:val="32"/>
          <w:szCs w:val="32"/>
        </w:rPr>
        <w:t>&lt;/p&gt;&lt;p&gt;&lt;img src="/static-img/ZVtcERZtG8OiHYF60man8AEpBnSmhvuEwn1DzR68nccfTsb4e7uwbdMLJ8BpeS4q.jpg"&gt;&lt;/p&gt;&lt;p&gt;</w:t>
      </w:r>
      <w:r>
        <w:rPr>
          <w:sz w:val="32"/>
          <w:szCs w:val="32"/>
        </w:rPr>
        <w:t>历史上有很多著名的例子，比如明朝时期的王氏，她原本是内库的一个小女仆，但凭借着她机敏和美貌，最终被选入宫中，并成为了一位重要的妃子。她的故事就是典型的一种后宫翻身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虽然已经不再有皇帝和后宫，但是“后宫翻身记”的精神依然存在。在职场、学术或者商业等领域，有些人也能通过自己的努力，从一个普通角色变成行业领袖或专家。</w:t>
      </w:r>
      <w:r>
        <w:rPr>
          <w:sz w:val="32"/>
          <w:szCs w:val="32"/>
        </w:rPr>
        <w:t>&lt;/p&gt;&lt;p&gt;&lt;img src="/static-img/7DjwhwKWFwtcJ3CuKjvzJgEpBnSmhvuEwn1DzR68nccM04S0YklCqKyX5__uWJHZ_FgDoVP239buLzl_EInoiOwnBBU8rpQ_5h3KoXR3RVbiSJGaCkTx-xwkisnnMEnL3C5EwWb_fqwfx2Qq_STdJegGZ91CSCySa3AHLBBbSN9tBHNL9c6-Bj2ocizlgXhw.jpg"&gt;&lt;/p&gt;&lt;p&gt;</w:t>
      </w:r>
      <w:r>
        <w:rPr>
          <w:sz w:val="32"/>
          <w:szCs w:val="32"/>
        </w:rPr>
        <w:t>例如，在科技界，有许多女性通过自己对技术深入研究和创新，成功地改变了他们的事业轨迹。比如苹果公司创始人史蒂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乔布斯曾经说过，他对苹果最大的贡献来自于他的妻子劳伦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帕奥洛西。她是一个设计师，对产品设计有着极高标准，这直接影响了苹果产品多年来的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还有在文学界，如英国作家简</w:t>
      </w:r>
      <w:r>
        <w:rPr>
          <w:sz w:val="32"/>
          <w:szCs w:val="32"/>
        </w:rPr>
        <w:t>·</w:t>
      </w:r>
      <w:r>
        <w:rPr>
          <w:sz w:val="32"/>
          <w:szCs w:val="32"/>
        </w:rPr>
        <w:t>奥斯汀，她出生于一个贫穷家庭，但凭借着她优秀的写作能力，最终出版了多部著名的小说，如《傲慢与偏见》、《理查德三世》等。这让她成为了文学史上的巨匠，同时也是女性文学作品中的代表人物之一。</w:t>
      </w:r>
      <w:r>
        <w:rPr>
          <w:sz w:val="32"/>
          <w:szCs w:val="32"/>
        </w:rPr>
        <w:t>&lt;/p&gt;&lt;p&gt;&lt;img src="/static-img/VR96jmPLiLThxqMQkYv-JwEpBnSmhvuEwn1DzR68nccM04S0YklCqKyX5__uWJHZ_FgDoVP239buLzl_EInoiOwnBBU8rpQ_5h3KoXR3RVbiSJGaCkTx-xwkisnnMEnL3C5EwWb_fqwfx2Qq_STdJegGZ91CSCySa3AHLBBbSN9tBHNL9c6-Bj2ocizlgXhw.jpg"&gt;&lt;/p&gt;&lt;p&gt;</w:t>
      </w:r>
      <w:r>
        <w:rPr>
          <w:sz w:val="32"/>
          <w:szCs w:val="32"/>
        </w:rPr>
        <w:t>这些案例都说明，只要个体具备足够强烈的欲望、坚定的信念以及不懈努力，就可以实现从平凡到非凡的地步，无论是在传统意义上的“后宫”还是现代社会，都可能发生这样的转变。而这种“后宫翻身记”，对于那些渴望改变命运的人来说，是一道光明希望之门。</w:t>
      </w:r>
      <w:r>
        <w:rPr>
          <w:sz w:val="32"/>
          <w:szCs w:val="32"/>
        </w:rPr>
        <w:t>&lt;/p&gt;&lt;p&gt;&lt;a href = "/doc/588034-</w:t>
      </w:r>
      <w:r>
        <w:rPr>
          <w:sz w:val="32"/>
          <w:szCs w:val="32"/>
        </w:rPr>
        <w:t xml:space="preserve">后宫翻身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宠妃后宫的真实力量</w:t>
      </w:r>
      <w:r>
        <w:rPr>
          <w:sz w:val="32"/>
          <w:szCs w:val="32"/>
        </w:rPr>
        <w:t>.doc" rel="alternate" download="588034-</w:t>
      </w:r>
      <w:r>
        <w:rPr>
          <w:sz w:val="32"/>
          <w:szCs w:val="32"/>
        </w:rPr>
        <w:t xml:space="preserve">后宫翻身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宠妃后宫的真实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